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5.Badische Landesjugendschau 29.-30.11.2014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</w:t>
      </w:r>
      <w:r>
        <w:rPr>
          <w:b/>
          <w:sz w:val="36"/>
          <w:szCs w:val="40"/>
        </w:rPr>
        <w:t>mit Badischer- und Süddeutscher Meisterschaf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4867 Neunkirchen, Richard-Wagner-Hal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ame _______________Vorname_____________Unterschrift Aussteller*______________</w:t>
      </w:r>
    </w:p>
    <w:p>
      <w:pPr>
        <w:pStyle w:val="Normal"/>
        <w:rPr>
          <w:b/>
          <w:b/>
        </w:rPr>
      </w:pPr>
      <w:r>
        <w:rPr/>
        <w:t xml:space="preserve">Straße _____________________ Telefon ___________________   </w:t>
      </w:r>
    </w:p>
    <w:p>
      <w:pPr>
        <w:pStyle w:val="Normal"/>
        <w:rPr/>
      </w:pPr>
      <w:r>
        <w:rPr/>
        <w:t>PLZ _____________ Ort _______________________ Anmeldenummer ________________</w:t>
      </w:r>
    </w:p>
    <w:p>
      <w:pPr>
        <w:pStyle w:val="Normal"/>
        <w:rPr/>
      </w:pPr>
      <w:r>
        <w:rPr/>
        <w:t>Verein ___________________ Landesverband __________________ Eingang ___________</w:t>
      </w:r>
    </w:p>
    <w:p>
      <w:pPr>
        <w:pStyle w:val="Normal"/>
        <w:rPr/>
      </w:pPr>
      <w:r>
        <w:rPr/>
        <w:t>* gesetzlicher Vertre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eschluss 01.10.2014, bei Erreichung der Hallenkapazität früher.</w:t>
      </w:r>
    </w:p>
    <w:p>
      <w:pPr>
        <w:pStyle w:val="Normal"/>
        <w:rPr/>
      </w:pPr>
      <w:r>
        <w:rPr/>
        <w:t xml:space="preserve">                             </w:t>
      </w:r>
      <w:r>
        <w:rPr/>
        <w:t>Bei Zwerge – Zwerg vorsetzen</w:t>
      </w:r>
    </w:p>
    <w:p>
      <w:pPr>
        <w:pStyle w:val="Normal"/>
        <w:ind w:hanging="993"/>
        <w:rPr/>
      </w:pPr>
      <w:bookmarkStart w:id="0" w:name="_1410066015"/>
      <w:bookmarkStart w:id="1" w:name="_1410065512"/>
      <w:bookmarkStart w:id="2" w:name="_1410064392"/>
      <w:bookmarkStart w:id="3" w:name="_1410064363"/>
      <w:bookmarkStart w:id="4" w:name="_1410063929"/>
      <w:bookmarkStart w:id="5" w:name="_1410062962"/>
      <w:bookmarkEnd w:id="0"/>
      <w:bookmarkEnd w:id="1"/>
      <w:bookmarkEnd w:id="2"/>
      <w:bookmarkEnd w:id="3"/>
      <w:bookmarkEnd w:id="4"/>
      <w:bookmarkEnd w:id="5"/>
      <w:r>
        <w:rPr/>
        <w:object w:dxaOrig="10650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75pt;height:403.2pt" filled="f" o:ole="">
            <v:imagedata r:id="rId3" o:title=""/>
          </v:shape>
          <o:OLEObject Type="Embed" ProgID="" ShapeID="ole_rId2" DrawAspect="Content" ObjectID="_1462789681" r:id="rId2"/>
        </w:objec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54"/>
        <w:gridCol w:w="113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geld am_______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 Standgeld pro Tier 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a Neckartal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kostenbeitra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--€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: DE 446729170000221612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--€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: GENODE 61 NGD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ischer JM Rasse        5,--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bögen zurücksenden an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ischer JM Rasse        5,--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 Lenz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ddeutscher JM  Rasse  8,--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str.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enpreisstiftung R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67 Neunkirchen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enpreisstiftung R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 06262/535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sum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99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58:00Z</dcterms:created>
  <dc:creator>wea, FIH</dc:creator>
  <dc:description/>
  <dc:language>en-US</dc:language>
  <cp:lastModifiedBy>Marvin Dill</cp:lastModifiedBy>
  <cp:lastPrinted>2014-08-01T07:02:00Z</cp:lastPrinted>
  <dcterms:modified xsi:type="dcterms:W3CDTF">2014-09-07T08:58:00Z</dcterms:modified>
  <cp:revision>2</cp:revision>
  <dc:subject/>
  <dc:title/>
</cp:coreProperties>
</file>